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-7620</wp:posOffset>
            </wp:positionV>
            <wp:extent cx="734695" cy="755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4905</wp:posOffset>
                </wp:positionH>
                <wp:positionV relativeFrom="paragraph">
                  <wp:posOffset>72390</wp:posOffset>
                </wp:positionV>
                <wp:extent cx="2284095" cy="568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ИСТЕРСТВО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ДОРОЖ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ДМУРТ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44.75pt;mso-wrap-distance-left:7.1pt;mso-wrap-distance-right:7.1pt;mso-wrap-distance-top:0pt;mso-wrap-distance-bottom:0pt;margin-top:5.7pt;mso-position-vertical-relative:text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НИСТЕРСТВО 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ДОРОЖ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ДМУРТ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73905</wp:posOffset>
                </wp:positionH>
                <wp:positionV relativeFrom="paragraph">
                  <wp:posOffset>72390</wp:posOffset>
                </wp:positionV>
                <wp:extent cx="2299335" cy="4540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ДМУРТ ЭЛЬКУНЫСЬ ТРАНСПОРТЪЯ НО СЮРЕС ВОЗЁСЪЯ МИНИСТЕР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35.75pt;mso-wrap-distance-left:7.1pt;mso-wrap-distance-right:7.1pt;mso-wrap-distance-top:0pt;mso-wrap-distance-bottom:0pt;margin-top:5.7pt;mso-position-vertical-relative:text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ДМУРТ ЭЛЬКУНЫСЬ ТРАНСПОРТЪЯ НО СЮРЕС ВОЗЁСЪЯ МИНИСТЕР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Р И К А З </w:t>
      </w:r>
    </w:p>
    <w:p>
      <w:pPr>
        <w:pStyle w:val="Normal"/>
        <w:rPr>
          <w:sz w:val="28"/>
        </w:rPr>
      </w:pPr>
      <w:r>
        <w:rPr>
          <w:sz w:val="28"/>
        </w:rPr>
        <w:t>от «</w:t>
      </w:r>
      <w:r>
        <w:rPr>
          <w:sz w:val="28"/>
          <w:u w:val="single"/>
        </w:rPr>
        <w:t xml:space="preserve">   28  </w:t>
      </w:r>
      <w:r>
        <w:rPr>
          <w:sz w:val="28"/>
        </w:rPr>
        <w:t>»</w:t>
      </w:r>
      <w:r>
        <w:rPr>
          <w:sz w:val="28"/>
          <w:u w:val="single"/>
        </w:rPr>
        <w:t xml:space="preserve">       02        </w:t>
      </w:r>
      <w:r>
        <w:rPr>
          <w:sz w:val="28"/>
        </w:rPr>
        <w:t xml:space="preserve">2017 года </w:t>
        <w:tab/>
        <w:tab/>
        <w:tab/>
        <w:tab/>
        <w:tab/>
        <w:t>№ _</w:t>
      </w:r>
      <w:r>
        <w:rPr>
          <w:sz w:val="28"/>
          <w:u w:val="single"/>
        </w:rPr>
        <w:t xml:space="preserve">   0030</w:t>
      </w:r>
      <w:r>
        <w:rPr>
          <w:sz w:val="28"/>
          <w:u w:val="single"/>
          <w:lang w:val="en-US"/>
        </w:rPr>
        <w:t>/</w:t>
      </w:r>
      <w:r>
        <w:rPr>
          <w:sz w:val="28"/>
          <w:u w:val="single"/>
        </w:rPr>
        <w:t xml:space="preserve">01-04      </w:t>
      </w:r>
      <w:r>
        <w:rPr>
          <w:sz w:val="28"/>
        </w:rPr>
        <w:t>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жев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rPr/>
      </w:pPr>
      <w:r>
        <w:rPr/>
        <w:t>О временном ограничении движения транспортных средств по автомобильным дорогам общего пользования регионального или межмуниципального значения в Удмуртской Республике в 2017 году</w:t>
      </w:r>
    </w:p>
    <w:p>
      <w:pPr>
        <w:pStyle w:val="2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2"/>
        <w:numPr>
          <w:ilvl w:val="0"/>
          <w:numId w:val="0"/>
        </w:numPr>
        <w:ind w:firstLine="540"/>
        <w:outlineLvl w:val="1"/>
        <w:rPr/>
      </w:pPr>
      <w:r>
        <w:rPr>
          <w:szCs w:val="24"/>
        </w:rPr>
        <w:t>В целях сохранности автомобильных дорог общего пользования регионального или межмуниципального значения в Удмуртской Республике в периоды неблагоприятных сезонных природно-климатических условий в 2017 году, при которых снижается несущая способность конструктивных элементов автомобильных дорог, 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Правительства Удмуртской Республики от 12 марта 2012 года № 90 «</w:t>
      </w:r>
      <w:r>
        <w:rPr/>
        <w:t>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постановлени</w:t>
      </w:r>
      <w:r>
        <w:rPr>
          <w:lang w:val="ru-RU"/>
        </w:rPr>
        <w:t>ем</w:t>
      </w:r>
      <w:r>
        <w:rPr/>
        <w:t xml:space="preserve"> Правительства Удмуртской Республики от 22 августа 2016 </w:t>
      </w:r>
      <w:r>
        <w:rPr>
          <w:lang w:val="ru-RU"/>
        </w:rPr>
        <w:t xml:space="preserve">года </w:t>
      </w:r>
      <w:r>
        <w:rPr/>
        <w:t>№ 358 «Об определении размера вреда,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» приказываю:</w:t>
      </w:r>
    </w:p>
    <w:p>
      <w:pPr>
        <w:pStyle w:val="22"/>
        <w:numPr>
          <w:ilvl w:val="0"/>
          <w:numId w:val="0"/>
        </w:numPr>
        <w:ind w:firstLine="540"/>
        <w:outlineLvl w:val="1"/>
        <w:rPr/>
      </w:pPr>
      <w:r>
        <w:rPr/>
        <w:t xml:space="preserve">1. Ввести в период с 1 апреля по 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17 года временное ограничение движения транспортных средств по автомобильным дорогам общего пользования регионального или межмуниципального значения в Удмуртской Республике.</w:t>
      </w:r>
    </w:p>
    <w:p>
      <w:pPr>
        <w:pStyle w:val="22"/>
        <w:numPr>
          <w:ilvl w:val="0"/>
          <w:numId w:val="0"/>
        </w:numPr>
        <w:ind w:firstLine="540"/>
        <w:outlineLvl w:val="1"/>
        <w:rPr/>
      </w:pPr>
      <w:r>
        <w:rPr/>
        <w:t>2. Ввести в период с 15 сентября по 1</w:t>
      </w:r>
      <w:r>
        <w:rPr>
          <w:lang w:val="ru-RU"/>
        </w:rPr>
        <w:t>4</w:t>
      </w:r>
      <w:r>
        <w:rPr/>
        <w:t xml:space="preserve"> октября 2017 года временное ограничение движения транспортных средств по автомобильным дорогам общего пользования регионального или межмуниципального значения в Удмуртской Республике с гравийным и переходным типом покрытия, относящимся к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технической категории или находящимся вне технической категории.</w:t>
      </w:r>
    </w:p>
    <w:p>
      <w:pPr>
        <w:pStyle w:val="22"/>
        <w:numPr>
          <w:ilvl w:val="0"/>
          <w:numId w:val="0"/>
        </w:numPr>
        <w:ind w:firstLine="540"/>
        <w:outlineLvl w:val="1"/>
        <w:rPr/>
      </w:pPr>
      <w:r>
        <w:rPr/>
        <w:t>3. Ввести при значениях дневной температуры воздуха на территории Удмуртской Республики свыше 32</w:t>
      </w:r>
      <w:r>
        <w:rPr>
          <w:vertAlign w:val="superscript"/>
        </w:rPr>
        <w:t>о</w:t>
      </w:r>
      <w:r>
        <w:rPr/>
        <w:t>С согласно данным, публикуемым на официальном сайте Федеральной службы по гидрометеорологии и мониторингу окружающей среды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eo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с 9.00 до 22.00 часов в период с 20 мая по 31 августа 2017 года (далее – летний период) временные ограничения движения для тяжеловесных транспортных средств, осуществляющих перевозки по автомобильным дорогам общего пользования регионального или межмуниципального значения в Удмуртской Республике с асфальтобетонным покрыт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Допустимые осевые нагрузки колесных транспортных средств в периоды временного ограничения применять в соответствии с приложением № 2 к Правилам перевозки грузов автомобильным транспортом, утвержденным постановлением Правительства Российской Федерации от 15 апреля 2011 года № 272 «</w:t>
      </w:r>
      <w:r>
        <w:rPr>
          <w:rFonts w:eastAsia="Calibri"/>
          <w:sz w:val="28"/>
          <w:szCs w:val="28"/>
        </w:rPr>
        <w:t>Об утверждении Правил перевозок грузов автомобильным транспортом»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автомобильных дорог общего пользования регионального или межмуниципального значения в Удмуртской Республике, указанных в приложении к настоящему приказу, в весенний и осенний периоды устанавливается допустимая для проезда по автомобильным дорогам общего пользования регионального или межмуниципального и местного значения в Удмуртской Республике масса транспортного средства в размере 6 тонн. </w:t>
      </w:r>
    </w:p>
    <w:p>
      <w:pPr>
        <w:pStyle w:val="22"/>
        <w:numPr>
          <w:ilvl w:val="0"/>
          <w:numId w:val="0"/>
        </w:numPr>
        <w:ind w:firstLine="540"/>
        <w:outlineLvl w:val="1"/>
        <w:rPr/>
      </w:pPr>
      <w:r>
        <w:rPr/>
        <w:t>5. Предельно допустимые габариты транспортных средств в периоды временного ограничения применять в соответствии с приложением № 3 к Правилам перевозки грузов автомобильным транспортом, утвержденным постановлением Правительства Российской Федерации от 15 апреля 2011 года № 272 «</w:t>
      </w:r>
      <w:r>
        <w:rPr>
          <w:rFonts w:eastAsia="Calibri"/>
        </w:rPr>
        <w:t>Об утверждении Правил перевозок грузов автомобильным транспортом»</w:t>
      </w:r>
      <w:r>
        <w:rPr/>
        <w:t>.</w:t>
      </w:r>
    </w:p>
    <w:p>
      <w:pPr>
        <w:pStyle w:val="22"/>
        <w:numPr>
          <w:ilvl w:val="0"/>
          <w:numId w:val="0"/>
        </w:numPr>
        <w:ind w:firstLine="540"/>
        <w:outlineLvl w:val="1"/>
        <w:rPr/>
      </w:pPr>
      <w:r>
        <w:rPr/>
        <w:t>6. Организациям, осуществляющим содержание автодорог общего пользования регионального или межмуниципального значения Удмуртской Республики, обеспечить установку дорожных знаков, устанавливающих допустимую для проезда массу транспортного средства в размере 6 тонн на автомобильных дорогах общего пользования регионального или межмуниципального значения в Удмуртской Республике, указанных в приложении к настоящему приказу.</w:t>
      </w:r>
    </w:p>
    <w:p>
      <w:pPr>
        <w:pStyle w:val="22"/>
        <w:numPr>
          <w:ilvl w:val="0"/>
          <w:numId w:val="0"/>
        </w:numPr>
        <w:ind w:firstLine="540"/>
        <w:outlineLvl w:val="1"/>
        <w:rPr/>
      </w:pPr>
      <w:r>
        <w:rPr>
          <w:szCs w:val="24"/>
        </w:rPr>
        <w:t>7. Просить Министерство внутренних дел по Удмуртской Республике об оказании содействия в организации и проведении на автомобильных дорогах общего пользования регионального или межмуниципального значения в Удмуртской Республике мероприятий по осуществлению весового контроля транспортных средств, осуществляющих перевозки тяжеловесных грузов.</w:t>
      </w:r>
    </w:p>
    <w:p>
      <w:pPr>
        <w:pStyle w:val="22"/>
        <w:numPr>
          <w:ilvl w:val="0"/>
          <w:numId w:val="0"/>
        </w:numPr>
        <w:ind w:firstLine="540"/>
        <w:outlineLvl w:val="1"/>
        <w:rPr>
          <w:bCs/>
          <w:szCs w:val="24"/>
          <w:lang w:val="ru-RU"/>
        </w:rPr>
      </w:pPr>
      <w:r>
        <w:rPr>
          <w:szCs w:val="24"/>
        </w:rPr>
        <w:t xml:space="preserve">8. Опубликовать настоящий приказ на официальном сайте Министерства транспорта и дорожного хозяйства Удмуртской Республики </w:t>
      </w:r>
      <w:r>
        <w:rPr/>
        <w:t>в информационно-телекоммуникационной сети «Интернет»</w:t>
      </w:r>
      <w:r>
        <w:rPr>
          <w:bCs/>
          <w:szCs w:val="24"/>
        </w:rPr>
        <w:t>.</w:t>
      </w:r>
    </w:p>
    <w:p>
      <w:pPr>
        <w:pStyle w:val="22"/>
        <w:numPr>
          <w:ilvl w:val="0"/>
          <w:numId w:val="0"/>
        </w:numPr>
        <w:ind w:firstLine="540"/>
        <w:outlineLvl w:val="1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22"/>
        <w:numPr>
          <w:ilvl w:val="0"/>
          <w:numId w:val="0"/>
        </w:numPr>
        <w:ind w:firstLine="540"/>
        <w:outlineLvl w:val="1"/>
        <w:rPr>
          <w:szCs w:val="24"/>
          <w:lang w:val="ru-RU"/>
        </w:rPr>
      </w:pPr>
      <w:r>
        <w:rPr>
          <w:szCs w:val="24"/>
          <w:lang w:val="ru-RU"/>
        </w:rPr>
        <w:t>9. Контроль за исполнением настоящего приказа возложить на заместителя министра Ю.А.Башкову.</w:t>
      </w:r>
    </w:p>
    <w:p>
      <w:pPr>
        <w:pStyle w:val="22"/>
        <w:numPr>
          <w:ilvl w:val="0"/>
          <w:numId w:val="0"/>
        </w:numPr>
        <w:ind w:firstLine="540"/>
        <w:outlineLvl w:val="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pStyle w:val="22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  <w:t>Министр транспорта и дорожного</w:t>
      </w:r>
    </w:p>
    <w:p>
      <w:pPr>
        <w:pStyle w:val="22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  <w:t>хозяйства Удмуртской Республики                                                 В.П.Вахроме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Разослать: МВД по УР, УГАДН по УР, Управление Минюста России по У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ан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дорожного хозяйства Удмурт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2017 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540"/>
        <w:jc w:val="center"/>
        <w:outlineLvl w:val="1"/>
        <w:rPr/>
      </w:pPr>
      <w:r>
        <w:rPr/>
        <w:t xml:space="preserve">Перечень автодорог общего пользования регионального или межмуниципального значения </w:t>
      </w:r>
      <w:r>
        <w:rPr>
          <w:lang w:val="ru-RU"/>
        </w:rPr>
        <w:t xml:space="preserve">в </w:t>
      </w:r>
      <w:r>
        <w:rPr/>
        <w:t>Удмуртской Республик</w:t>
      </w:r>
      <w:r>
        <w:rPr>
          <w:lang w:val="ru-RU"/>
        </w:rPr>
        <w:t>е</w:t>
      </w:r>
      <w:r>
        <w:rPr/>
        <w:t>, для которых устанавливается допустимая для проезда по автомобильным дорогам общего пользования регионального или межмуниципального значения масса транспортного средства в размере 6 тон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886"/>
      </w:tblGrid>
      <w:tr>
        <w:trPr>
          <w:trHeight w:val="61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о району</w:t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дороги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алез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езино-Сергино)-Турецкое км 0+000 - км7+400</w:t>
            </w:r>
          </w:p>
        </w:tc>
      </w:tr>
      <w:tr>
        <w:trPr>
          <w:trHeight w:val="33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-Карсовай км 27+320 - км 35+520</w:t>
            </w:r>
          </w:p>
        </w:tc>
      </w:tr>
      <w:tr>
        <w:trPr>
          <w:trHeight w:val="34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азаново-Юлдырь км 0+000 - км 7+346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авожский район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ва-Вавож)-Лыстем км 0+034 - км 10+015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тк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ка-Первомайский км 0+000 - км 6+00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-Черепановка км 0+000 - км 7+400</w:t>
            </w:r>
          </w:p>
        </w:tc>
      </w:tr>
      <w:tr>
        <w:trPr>
          <w:trHeight w:val="60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вриловка - Камское-Степаново)-Теребиловка км 0+000 - км 6+400</w:t>
            </w:r>
          </w:p>
        </w:tc>
      </w:tr>
      <w:tr>
        <w:trPr>
          <w:trHeight w:val="37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раховский район  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знер-Грахово)-Шарберда км 0+000 - км 24+100</w:t>
            </w:r>
          </w:p>
        </w:tc>
      </w:tr>
      <w:tr>
        <w:trPr>
          <w:trHeight w:val="435" w:hRule="atLeast"/>
        </w:trPr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бес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Кыч - Верхний Четкер  км 0+022 - км 9+688</w:t>
            </w:r>
          </w:p>
        </w:tc>
      </w:tr>
      <w:tr>
        <w:trPr>
          <w:trHeight w:val="40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зимошур-Котегурт км 0+000 - км 8+700</w:t>
            </w:r>
          </w:p>
        </w:tc>
      </w:tr>
      <w:tr>
        <w:trPr>
          <w:trHeight w:val="43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бесы-Кез)-Турнес км 0+000 - км 8+90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вьяло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жевск-Ува)- ст.Постол  км 0+024 - км 6+917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жевск-Сарапул)-Сизево км 0+000 - км 2+750</w:t>
            </w:r>
          </w:p>
        </w:tc>
      </w:tr>
      <w:tr>
        <w:trPr>
          <w:trHeight w:val="63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к садоводческому кооперативу "Суходол" км 0+000 - км 4+151</w:t>
            </w:r>
          </w:p>
        </w:tc>
      </w:tr>
      <w:tr>
        <w:trPr>
          <w:trHeight w:val="675" w:hRule="atLeast"/>
        </w:trPr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гр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а-Селты-Сюмси-граница Кировской области)-п.Пионерский км 0+000 - км 8+100</w:t>
            </w:r>
          </w:p>
        </w:tc>
      </w:tr>
      <w:tr>
        <w:trPr>
          <w:trHeight w:val="63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а-Селты-Сюмси-граница Кировской области)-Лудяны км 0+000 - км 13+20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мба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ка-Борок км 0+000 - км 2+20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к-ст.Армязь км 0+000 - км 2+90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кулинский район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акулино-Соколовка)-Боярка км  0+000 -км 6+700</w:t>
            </w:r>
          </w:p>
        </w:tc>
      </w:tr>
      <w:tr>
        <w:trPr>
          <w:trHeight w:val="60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акулино-Красный Бор)-Кулюшево-Усть-Сакла  км 0+000 - 14+50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ез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ки-Кузьма-Уди км 0+000 - км 30+400</w:t>
            </w:r>
          </w:p>
        </w:tc>
      </w:tr>
      <w:tr>
        <w:trPr>
          <w:trHeight w:val="39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 - с. Поломское км 0+030 - км 6+300</w:t>
            </w:r>
          </w:p>
        </w:tc>
      </w:tr>
      <w:tr>
        <w:trPr>
          <w:trHeight w:val="34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з-Кулига-Карсовай)-Мысы км  0+000 - км 3+800</w:t>
            </w:r>
          </w:p>
        </w:tc>
      </w:tr>
      <w:tr>
        <w:trPr>
          <w:trHeight w:val="615" w:hRule="atLeast"/>
        </w:trPr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знерский район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а-Тыжма-Кочетло-граница.Кировской области км 0+000 - км 7+400</w:t>
            </w:r>
          </w:p>
        </w:tc>
      </w:tr>
      <w:tr>
        <w:trPr>
          <w:trHeight w:val="36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нер-cтанция Саркуз-д.Саркуз км 0+000 - км 10+300</w:t>
            </w:r>
          </w:p>
        </w:tc>
      </w:tr>
      <w:tr>
        <w:trPr>
          <w:trHeight w:val="39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Саркуз-Ныша км  0+000 - км 5+400</w:t>
            </w:r>
          </w:p>
        </w:tc>
      </w:tr>
      <w:tr>
        <w:trPr>
          <w:trHeight w:val="39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жга-Бемыж)-Кармыж-Аравазь-Пельга-Васильево</w:t>
            </w:r>
          </w:p>
        </w:tc>
      </w:tr>
      <w:tr>
        <w:trPr>
          <w:trHeight w:val="60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иясо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раново-Киясово)-Первомайский км 0+000 - км 7+800</w:t>
            </w:r>
          </w:p>
        </w:tc>
      </w:tr>
      <w:tr>
        <w:trPr>
          <w:trHeight w:val="33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ясово-Ермолаево)-Ильдибаево км 0+000 - км 7+00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сово-Лутоха км 0+014 - км 11+362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рапул-Киясово)-Косолапово км 0+000 - км 7+20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баево-Данилово км 0+000 - км 3+50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ак-Тявзямал км 0+000 - км 2 +15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ибаево-Малое Киясово км 0+000 - км 4+000</w:t>
            </w:r>
          </w:p>
        </w:tc>
      </w:tr>
      <w:tr>
        <w:trPr>
          <w:trHeight w:val="40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ясово-Лутоха)-Малое Киясово км 0+000 - км 2+500</w:t>
            </w:r>
          </w:p>
        </w:tc>
      </w:tr>
      <w:tr>
        <w:trPr>
          <w:trHeight w:val="63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ясово-Ермолаево)-Малое Киясово км 0+000 - км 6+000</w:t>
            </w:r>
          </w:p>
        </w:tc>
      </w:tr>
      <w:tr>
        <w:trPr>
          <w:trHeight w:val="39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е-Троеглазово км 0+000 - км 7+200</w:t>
            </w:r>
          </w:p>
        </w:tc>
      </w:tr>
      <w:tr>
        <w:trPr>
          <w:trHeight w:val="405" w:hRule="atLeast"/>
        </w:trPr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расного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ий Караул-Дебы км 0+000- км 6+70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ык-Дебы км 0+000 - км 16+30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буки-Артык  км 0+000 - км 2+900</w:t>
            </w:r>
          </w:p>
        </w:tc>
      </w:tr>
      <w:tr>
        <w:trPr>
          <w:trHeight w:val="63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ная  дорога с.Красногорское км 0+000 - км 5+40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Кокман км 0+000 - км 8+100</w:t>
            </w:r>
          </w:p>
        </w:tc>
      </w:tr>
      <w:tr>
        <w:trPr>
          <w:trHeight w:val="42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-Каркалай км 0+000 - км 11+150</w:t>
            </w:r>
          </w:p>
        </w:tc>
      </w:tr>
      <w:tr>
        <w:trPr>
          <w:trHeight w:val="40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е-Убытьдур  км 0+000 - км 10+800</w:t>
            </w:r>
          </w:p>
        </w:tc>
      </w:tr>
      <w:tr>
        <w:trPr>
          <w:trHeight w:val="40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е-Елово  км 0+000 - км 8+500</w:t>
            </w:r>
          </w:p>
        </w:tc>
      </w:tr>
      <w:tr>
        <w:trPr>
          <w:trHeight w:val="63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алопур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дэс-Урдэс-Старая Монья)-Арляново км 0+025 - км 2+90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цам-Карашур км 0+000 - км 5+000</w:t>
            </w:r>
          </w:p>
        </w:tc>
      </w:tr>
      <w:tr>
        <w:trPr>
          <w:trHeight w:val="40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Монья-Верхняя Иж-Бобья км 0+000 - км 5+70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Пычас-Сизяшур км 9+000 - км 11+20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кшур - Куюки   км 0+000 - км 4+050</w:t>
            </w:r>
          </w:p>
        </w:tc>
      </w:tr>
      <w:tr>
        <w:trPr>
          <w:trHeight w:val="33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ж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Кибья-Нижний Сырьез км 0+000 - км 5+00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Кибья-Верхние Юри км 0+000 - км 5+00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Пычас-Подгорная км 0+000 - км 4+400</w:t>
            </w:r>
          </w:p>
        </w:tc>
      </w:tr>
      <w:tr>
        <w:trPr>
          <w:trHeight w:val="61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жга-Старый Березняк) - с. Можга  км 0+000 - км  2+600</w:t>
            </w:r>
          </w:p>
        </w:tc>
      </w:tr>
      <w:tr>
        <w:trPr>
          <w:trHeight w:val="360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Пычас-Сизяшур км 0+000 - км 9+000</w:t>
            </w:r>
          </w:p>
        </w:tc>
      </w:tr>
      <w:tr>
        <w:trPr>
          <w:trHeight w:val="39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лтинский район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зи - Старые Зятцы)-Зеглуд км 0+000 - км 3+500</w:t>
            </w:r>
          </w:p>
        </w:tc>
      </w:tr>
      <w:tr>
        <w:trPr>
          <w:trHeight w:val="345" w:hRule="atLeast"/>
        </w:trPr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юмс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зимлуд-Зон-Орловское км 0+000 - км 13+300</w:t>
            </w:r>
          </w:p>
        </w:tc>
      </w:tr>
      <w:tr>
        <w:trPr>
          <w:trHeight w:val="6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а-Селты-Сюмси-граница Кировской области) - Орловское км 0+027 - км 11+787</w:t>
            </w:r>
          </w:p>
        </w:tc>
      </w:tr>
      <w:tr>
        <w:trPr>
          <w:trHeight w:val="60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Як-Бодь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кшур-Бодья-Шаркан)-Большие Ошворцы км 0+000 - км 2+600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е Зятцы-Узи км 0+000 - км 7+00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е Зятцы-Варавай-Кочиш км 0+000 - км 17+00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Я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ем-Казаково км 0+007 - км 6+88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вай-Малагово км 0+000 - 5+00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-Зюино км 0+000 - км 22+000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р-Укан-Юр)-Никольское км 0+022 - км 11+2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sz w:val="28"/>
      <w:szCs w:val="24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eo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5:00Z</dcterms:created>
  <dc:creator>kunaeva</dc:creator>
  <dc:description/>
  <dc:language>en-US</dc:language>
  <cp:lastModifiedBy>Линдваль Александр</cp:lastModifiedBy>
  <cp:lastPrinted>2017-03-09T13:05:00Z</cp:lastPrinted>
  <dcterms:modified xsi:type="dcterms:W3CDTF">2017-03-13T11:05:00Z</dcterms:modified>
  <cp:revision>2</cp:revision>
  <dc:subject/>
  <dc:title>Проект</dc:title>
</cp:coreProperties>
</file>